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  <w:tab/>
        <w:tab/>
        <w:tab/>
        <w:tab/>
        <w:tab/>
        <w:tab/>
        <w:tab/>
        <w:tab/>
        <w:tab/>
        <w:t xml:space="preserve">                 к муниципальной программе   «Гражданская оборона,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защита населения и территорий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Евпатория Республики Крым  на 2016-2018годы»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Гражданская оборона, защита населения и территорий городского округа Евпатория Республики Крым  на 2016-2018годы.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28"/>
        <w:gridCol w:w="4140"/>
        <w:gridCol w:w="1080"/>
        <w:gridCol w:w="1080"/>
        <w:gridCol w:w="2496"/>
        <w:gridCol w:w="211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мероприяти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Разработка технического проекта и  усовершенств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« Единой дежурно-диспетчерской службы муниципального  образования городской округ Евпатория Республики Кры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Администрация города Евпатории Республики Кры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учно-техническая лаборатория «Некст техника»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« Единая дежурно-диспетчерская служба муниципального  образования городской округ Евпатория Республики Крым»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эффективности системы управления, связи и оповещения. Совершенствование системы экстренного реагирования на возникновение чрезвычайных ситуаций природного и техногенного характ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тивный сбор и обработка информации об угрозе возникновения чрезвычайных ситуаций природного и техногенного характера на территории городского округа Евпатории с целью её своевременного доведения до руководителей всех уровней для принятия адекватных управленческих решений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кий уровень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- оперативного сбора и обработки информации об угрозе возникновения чрезвычайных ситуаций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   системы управления, связи и оповещения, </w:t>
            </w:r>
          </w:p>
          <w:p>
            <w:pPr>
              <w:pStyle w:val="Normal"/>
              <w:rPr/>
            </w:pPr>
            <w:r>
              <w:rPr/>
              <w:t>- системы экстренного реагирования на возникновение чрезвычайных ситуаций природного и техногенн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ведомления населения и </w:t>
            </w:r>
            <w:r>
              <w:rPr>
                <w:bCs/>
              </w:rPr>
              <w:t xml:space="preserve">руководителей всех уровней </w:t>
            </w:r>
            <w:r>
              <w:rPr/>
              <w:t>о возникновении или возможной угрозе возникновения Ч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Участие в организации мероприятий по содержанию "Системы 112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города Евпатории Республики Кр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/>
              <w:t>Участие в организации мероприятий по содержанию аппаратно-программного комплекса «Безопасный город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города Евпатории Республики Кр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овершенствование системы оперативного оповещения и информирования населения муниципального  образования городской округ Евпатория Республики Крым о возникновении или возможной угрозе возникновения Ч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Администрация города Евпатории Республики Крым</w:t>
            </w:r>
          </w:p>
          <w:p>
            <w:pPr>
              <w:pStyle w:val="Normal"/>
              <w:rPr/>
            </w:pPr>
            <w:r>
              <w:rPr>
                <w:bCs/>
              </w:rPr>
              <w:t>- ЦТУ №1 ГУП РК «Крымтелеком» города Евпа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домление населения и </w:t>
            </w:r>
            <w:r>
              <w:rPr>
                <w:bCs/>
              </w:rPr>
              <w:t xml:space="preserve">руководителей всех уровней </w:t>
            </w:r>
            <w:r>
              <w:rPr/>
              <w:t>о возникновении или возможной угрозе возникновения ЧС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Организация мероприятий по содержанию и оснащению защитных сооружений гражданской оборон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дминистрация города Евпатории Республики Крым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- Департамент городского хозяйства  администрации города Евпатории Республики Кры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правление по гражданской обороне, мобилизационной подготовке и общественной безопасности администрации города Евпатории Республики Кр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енного состояния муниципального  звена  территориальной подсистемы РСЧС и системы гражданской обороны в целом, </w:t>
            </w:r>
            <w:r>
              <w:rPr>
                <w:spacing w:val="-1"/>
              </w:rPr>
              <w:t>повышение эффективности сил и средств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60"/>
              <w:ind w:left="75" w:hanging="0"/>
              <w:jc w:val="center"/>
              <w:rPr/>
            </w:pPr>
            <w:r>
              <w:rPr/>
              <w:t xml:space="preserve">Низкий уровень защищенности </w:t>
            </w:r>
            <w:r>
              <w:rPr>
                <w:bCs/>
              </w:rPr>
              <w:t>от опасностей, возникающих при ведении военных действий или вследствие этих действий, способам защиты и действиям в чрезвычайных ситуац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Приведение  документации защитных сооружений гражданской обороны в соответствие с требованиями нормативно- правовых актов РФ (заказ продукции в типограф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дминистрация города Евпатории Республики Крым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- Департамент городского хозяйства  администрации города Евпатории Республики Кры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АО «Евпаторийская городская типограф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вершенствование учебно-материальной базы    гражданской обороны,  оснащение и поддержание в рабочем состоянии учебно-консультационных пунктов наглядными пособиями,</w:t>
            </w:r>
            <w:r>
              <w:rPr>
                <w:bCs/>
              </w:rPr>
              <w:t xml:space="preserve">  выпуск брошюр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дминистрация города Евпатории Республики Крым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- Департамент городского хозяйства  администрации города Евпатории Республики Крым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О «Евпаторийская городская типограф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60"/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Повышение эффективности 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и действиям в чрезвычайных ситуац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уровень знаний  и  подготовки населения </w:t>
            </w:r>
          </w:p>
          <w:p>
            <w:pPr>
              <w:pStyle w:val="Normal"/>
              <w:rPr/>
            </w:pPr>
            <w:r>
              <w:rPr/>
              <w:t xml:space="preserve">защищенности </w:t>
            </w:r>
            <w:r>
              <w:rPr>
                <w:bCs/>
              </w:rPr>
              <w:t>от опасностей, возникающих при ведении военных действий или вследствие этих действий, способам защиты и действиям в чрезвычайных ситуациях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методическое сопровождение при согласовании в МЧС РК Паспорта безопасности муниципального образования городской округ Евпатория Республики Кры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дминистрация города Евпатории Республики Кры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правление по гражданской обороне, мобилизационной подготовке и общественной безопасности администрации города Евпатории Республики Кры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ОО «Промтехноэкспер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енного состояния муниципального  звена  территориальной подсистемы РСЧС и системы гражданской обороны в целом, </w:t>
            </w:r>
            <w:r>
              <w:rPr>
                <w:spacing w:val="-1"/>
              </w:rPr>
              <w:t>повышение эффективности сил и средст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60"/>
              <w:ind w:left="75" w:hanging="0"/>
              <w:jc w:val="center"/>
              <w:rPr/>
            </w:pPr>
            <w:r>
              <w:rPr/>
              <w:t xml:space="preserve">Низкий уровень защищенности </w:t>
            </w:r>
            <w:r>
              <w:rPr>
                <w:bCs/>
              </w:rPr>
              <w:t>от опасностей, возникающих при ведении военных действий или вследствие этих действий, способам защиты и действиям в чрезвычайных ситуац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бровольной пожарной охра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- Администрация города Евпатории Республики Кры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ФГКУ «5 ПСО ФПС по Республике Крым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Отдел надзорной деятельности по г.Евпатория УНД ГУ МЧС России по Республике Крым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5" w:hanging="0"/>
              <w:jc w:val="both"/>
              <w:rPr/>
            </w:pPr>
            <w:r>
              <w:rPr/>
              <w:t>Снижения уровня гибели и травматизма жителей населённых пунктов городского округа при пож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ение профилактических мер направленных на предупреждение чрезвычайных ситуаций и </w:t>
            </w:r>
            <w:r>
              <w:rPr>
                <w:bCs/>
              </w:rPr>
              <w:t xml:space="preserve"> обеспечение пожарной безопасности, </w:t>
            </w:r>
            <w:r>
              <w:rPr>
                <w:spacing w:val="-1"/>
              </w:rPr>
              <w:t>повышение эффективности сил и средств при ликвидации чрезвычайных ситуаций, тушения пожаров.</w:t>
            </w:r>
          </w:p>
          <w:p>
            <w:pPr>
              <w:pStyle w:val="Normal"/>
              <w:spacing w:before="0" w:after="60"/>
              <w:ind w:left="75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вышение уровня гибели и травматизма жителей населённых пунктов городского округа при пожарах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зкий уровень  качественного </w:t>
            </w:r>
            <w:r>
              <w:rPr>
                <w:bCs/>
              </w:rPr>
              <w:t xml:space="preserve">обеспечение пожарной безопасности, и выполнения мероприятий направленных на </w:t>
            </w:r>
            <w:r>
              <w:rPr>
                <w:spacing w:val="-1"/>
              </w:rPr>
              <w:t>ликвидацию тушения пожа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и эксплуатация источников наружного противопожарного водоснабжения на территории городского округа Евпатория Республики Кры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Евпаторийский филиал ГУП РК «Вода Крым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ФГКУ «5 ПСО ФПС по Республике Крым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Отдел надзорной деятельности по г.Евпатория УНД ГУ МЧС России по Республике Кр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. </w:t>
            </w:r>
            <w:r>
              <w:rPr>
                <w:rFonts w:eastAsia="TimesNewRoman;MS Mincho"/>
              </w:rPr>
              <w:t xml:space="preserve">Проведение противопожарной пропаганды и обучение населения мерам пожарной безопасности, в области защиты населения и территории от чрезвычайных ситуаций, в том числе; - изготовление и приобретение брошюр, листовок, плакатов, наглядных пособий по пожарной безопасности, гражданской обороне и чрезвычайным ситуациям, проведение учений; </w:t>
            </w:r>
            <w:r>
              <w:rPr/>
              <w:t>- пропаганда в области пожарной безопасности и гражданской обороны в СМИ; - создание условий для участия граждан в обеспечении первичных мер пожарной безопасности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ГКУ «5 ПСО ФПС по Республике Крым»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Администрация города Евпатории Республики Крым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- Управление по гражданской обороне, мобилизационной подготовке и общественной безопасности администрации города Евпатории Республики Крым;</w:t>
            </w:r>
          </w:p>
          <w:p>
            <w:pPr>
              <w:pStyle w:val="Normal"/>
              <w:rPr/>
            </w:pPr>
            <w:r>
              <w:rPr/>
              <w:t>- Отдел по связям с общественностью и  средствами массовой информации администрации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Отдел надзорной деятельности по г.Евпатория УНД ГУ МЧС России по Республике Кр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60"/>
              <w:ind w:lef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резервов материальн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ого образования городской  округ  Евпатория Республики    Крым    для   ликвидации угрозы       чрезвычайных      ситуаций и   чрезвычайных      ситу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</w:t>
            </w:r>
            <w:r>
              <w:rPr>
                <w:bCs/>
              </w:rPr>
              <w:t>«Центр информационно-аналитического и материально-технического обеспечения органов местного самоуправления муниципального образования городской округ Евпатория Республики Крым»;</w:t>
            </w:r>
          </w:p>
          <w:p>
            <w:pPr>
              <w:pStyle w:val="Normal"/>
              <w:rPr/>
            </w:pPr>
            <w:r>
              <w:rPr/>
              <w:t>- Спасательные службы муниципального образования городской округ Евпатория Республики Крым – согласно постановления администрации г.Евпатория Республики Крым от 05.03.2015г. №132 «Об утверждении положения о подготовке к ведению и ведении гражданской обороны в муниципальном образовании городской округ Евпатория Республики Крым»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Повышение количества запасов материально-технических ресурсов в целях использования при возникновении ЧС мирного и военного времен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качественного состояния муниципального  звена  территориальной подсистемы РСЧС и системы гражданской обороны в цел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1"/>
              </w:rPr>
              <w:t xml:space="preserve">повышение </w:t>
            </w:r>
            <w:r>
              <w:rPr/>
              <w:t xml:space="preserve"> расходов на ликвидацию последствий чрезвычайных ситуаций;</w:t>
            </w:r>
          </w:p>
          <w:p>
            <w:pPr>
              <w:pStyle w:val="Normal"/>
              <w:rPr/>
            </w:pPr>
            <w:r>
              <w:rPr/>
              <w:t>- затруднения в  кратчайшие сроки провести аварийно-спасательные и аварийно-восстановительны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беспечение безопасности людей на водных объектах, предотвращение несчастных случаев на водоемах (в т. ч.   изготовление аншлагов, запрещающих знаков в необорудованных местах для купания,  знаков безопасности стендов о правилах поведения на воде, </w:t>
            </w:r>
            <w:r>
              <w:rPr>
                <w:bCs/>
              </w:rPr>
              <w:t>выпуск брошюр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Евпаторийское инспекторское отделение ФКУ «Центр ГИМС МЧС России по Республике Крым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О «Евпаторийская городская типография»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филактических мер, направленных на качественное выполнение задач по снижению и недопущению гибели людей  на водных объектах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несчастных случаев и погибших   на водных объектах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ышение квалификации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-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вышение качественного состояния муниципального  звена  территориальной подсистемы РСЧС и системы гражданской обороны в цело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Улучшение уровня подготовки  должностных лиц к действиям при возникновении чрезвычайных ситуаций мирного и военного времен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качественного состояния муниципального  звена  территориальной подсистемы РСЧС и системы гражданской обороны в цел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PageNumber">
    <w:name w:val="Page Number"/>
    <w:basedOn w:val="Style14"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7:00Z</dcterms:created>
  <dc:creator>Люда</dc:creator>
  <dc:description/>
  <cp:keywords/>
  <dc:language>en-US</dc:language>
  <cp:lastModifiedBy>Люда</cp:lastModifiedBy>
  <cp:lastPrinted>2015-10-06T15:40:00Z</cp:lastPrinted>
  <dcterms:modified xsi:type="dcterms:W3CDTF">2015-10-08T06:45:00Z</dcterms:modified>
  <cp:revision>95</cp:revision>
  <dc:subject/>
  <dc:title/>
</cp:coreProperties>
</file>